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НИФИЦИРОВАННАЯ УЧЕБН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икла тематического усовершенств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Лапароскопия в акушерстве и гинеколог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актический курс с использованием симуляционных тренажеров)»</w:t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b/>
        </w:rPr>
        <w:t>Введение.</w:t>
      </w:r>
      <w:r>
        <w:rPr/>
        <w:t xml:space="preserve"> Постоянное движение в сторону улучшения качества образования стремительное развитие технологий и увеличение потребностей обучающихся наряду с вопросами безопасности пациентов, предъявляет новые требования к медицинскому образовательному процессу. Новые методы, среди которых такие инновационные технологии, как дистанционное образование и симуляция, обеспечивают возможность поддержки и развития революционных изменений в медицинском образовании, что соответствует национальным приоритетам, общественным проблемам и особенно безопасности больных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/>
        <w:t xml:space="preserve">На протяжении 100 лет в медицинском образовании происходят постоянные изменения, обусловленные переходом к новому веку, характеризующимся новыми методологиями, инновационными технологиями, все возрастающей ролью академических, социальных и политических факторов. Эти изменения включают все компоненты образования и представляют прагматичную модернизацию в соответствии с требованиями времени. Совершенно очевидно, что только полная модернизация будет удовлетворять современным интересам. 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/>
        <w:t xml:space="preserve">Наиболее важным изменением является введение технологий, переносящих образовательный фокус от методов, основанных на затраченном времени, к методам, основанным на компетенциях, при которых прогресс определяется достижением определенных индикаторов мастерства. Компетенции делятся на несколько компонентов: знания, ведение больных, профессионализм, коммуникации и межперсональный опыт, обучение на практике и совершенствование. Из них только два первых компонента могут формироваться с использованием традиционных процессов обучения, тогда как остальные не могут быть полноценно привиты только с применением дидактических подходов. 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/>
        <w:t xml:space="preserve">Одним из эффективных решений является использование методов основанных на симуляции. Хотя во всех других индустриях симуляция используется очень широко в виде виртуальных проектов, прототипов, тестирования, оценки тренированности, в медицинской практике она развивается только последние 10 лет. В то же время влияние методов симуляции в медицине чрезвычайно глубокое и может охватывать практически все аспекты образования от начального скрининга обучающихся до профессиональной тренировки, использоваться для клинического предоперационного планирования, хирургической репетиции и предоперационной разминки. Акушерство и гинекология являются теми областями медицины, где моделирование и симуляция позволяют достигнуть поставленных образовательных целей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Цель:</w:t>
      </w:r>
      <w:r>
        <w:rPr/>
        <w:t xml:space="preserve"> получение и совершенствование теоретических знаний и освоение практических навыков по лапароскопии в акушерстве и гинекологии с использованием управляемых компьютером эндоскопических симуляционных платформ для выполнения полного объема оперативного вмешательства. </w:t>
      </w:r>
    </w:p>
    <w:p>
      <w:pPr>
        <w:pStyle w:val="Normal"/>
        <w:spacing w:lineRule="auto" w:line="360"/>
        <w:jc w:val="both"/>
        <w:rPr>
          <w:color w:val="000000"/>
          <w:spacing w:val="1"/>
        </w:rPr>
      </w:pPr>
      <w:r>
        <w:rPr>
          <w:b/>
        </w:rPr>
        <w:t>Контингент слушателей:</w:t>
      </w:r>
      <w:r>
        <w:rPr/>
        <w:t xml:space="preserve"> </w:t>
      </w:r>
      <w:r>
        <w:rPr>
          <w:color w:val="000000"/>
          <w:spacing w:val="1"/>
        </w:rPr>
        <w:t>врачи акушеры-гинекологи, хирурги, уролог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обучения:</w:t>
      </w:r>
      <w:r>
        <w:rPr/>
        <w:t xml:space="preserve">  72 часа.</w:t>
      </w:r>
    </w:p>
    <w:p>
      <w:pPr>
        <w:pStyle w:val="Normal"/>
        <w:spacing w:lineRule="auto" w:line="360"/>
        <w:rPr/>
      </w:pPr>
      <w:r>
        <w:rPr>
          <w:b/>
        </w:rPr>
        <w:t xml:space="preserve">Режим занятий: </w:t>
      </w:r>
      <w:r>
        <w:rPr/>
        <w:t>6 часов в день.</w:t>
      </w:r>
    </w:p>
    <w:p>
      <w:pPr>
        <w:pStyle w:val="Normal"/>
        <w:tabs>
          <w:tab w:val="clear" w:pos="708"/>
          <w:tab w:val="left" w:pos="31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 РАЗДЕЛО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Раздел 1. Входящий тест-контрол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Раздел 2. Симуляторы эндоскопии</w:t>
      </w:r>
      <w:r>
        <w:rPr/>
        <w:t>: видеоскопические тренажеры виртуальной реальности; компьютерные эндоскопические тренажеры - технические возможности и правила отработки навыков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2.1</w:t>
      </w:r>
      <w:r>
        <w:rPr/>
        <w:t xml:space="preserve"> Некомпьютеризированные видеоскопические симуляционные системы.</w:t>
      </w:r>
    </w:p>
    <w:p>
      <w:pPr>
        <w:pStyle w:val="Normal"/>
        <w:tabs>
          <w:tab w:val="clear" w:pos="708"/>
          <w:tab w:val="left" w:pos="6492" w:leader="none"/>
        </w:tabs>
        <w:spacing w:lineRule="auto" w:line="360" w:before="0" w:after="0"/>
        <w:contextualSpacing/>
        <w:jc w:val="both"/>
        <w:rPr/>
      </w:pPr>
      <w:r>
        <w:rPr>
          <w:u w:val="single"/>
        </w:rPr>
        <w:t>Тема 2.2</w:t>
      </w:r>
      <w:r>
        <w:rPr/>
        <w:t xml:space="preserve"> Управляемые компьютером эндоскопические симуляционные платформы: видеоскопические тренажеры виртуальной реальности; компьютерные эндоскопические тренажеры с повышенными возможностям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Раздел 3. Анатомические аспекты гинекологической эндоскоп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3.1</w:t>
      </w:r>
      <w:r>
        <w:rPr/>
        <w:t xml:space="preserve"> Интраперитонеальная и ретроперитонеальная анатомия брюшной полости и малого таза: передняя брюшная стенка; поверхностная интраперитонеальная анатомия; широкая связка матки и ее основание; бессосудистые пространства таза; боковая стенка таза, тазовые лимфоузл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3.2</w:t>
      </w:r>
      <w:r>
        <w:rPr/>
        <w:t xml:space="preserve"> Анатомические аспекты инсуффляции и введения первого и дополнительных троакар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3.3</w:t>
      </w:r>
      <w:r>
        <w:rPr/>
        <w:t xml:space="preserve"> Артериальные и венозные взаимоотношения сосудов; мочеточник и его взаимоотношения; элементы нервной системы; парааортальный регион; анатомические основы тазовых и промежностных болей и их терапевтическое примене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u w:val="single"/>
        </w:rPr>
        <w:t>Тема 3.4</w:t>
      </w:r>
      <w:r>
        <w:rPr/>
        <w:t xml:space="preserve"> Анатомические взаимоотношения, создающие повышенную опасность при лапароскопических вмешательств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>Навыки эксплуатации эндоскопического оборудования, операционной и инструментов, правила техники безопас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4.1</w:t>
      </w:r>
      <w:r>
        <w:rPr/>
        <w:t xml:space="preserve"> Принципы организации эндоскопической операционной; расположение оборудова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u w:val="single"/>
        </w:rPr>
        <w:t>Тема 4.2</w:t>
      </w:r>
      <w:r>
        <w:rPr/>
        <w:t xml:space="preserve"> Видеосистемы и захват изображения; камера; основы видеоинформации, сканирующие форматы, разрешение; мониторы; видеозаписывающее оборудова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u w:val="single"/>
        </w:rPr>
        <w:t>Тема 4.3</w:t>
      </w:r>
      <w:r>
        <w:rPr/>
        <w:t xml:space="preserve"> Лапароскопы; источники света и световоды; инсуффляторы; гидродиссекционная помпа; устройство аспирации-ирриг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4.4</w:t>
      </w:r>
      <w:r>
        <w:rPr/>
        <w:t xml:space="preserve"> Электрохирургические генераторы; лазерное оборудование; эндоскопический ультразву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4.5</w:t>
      </w:r>
      <w:r>
        <w:rPr/>
        <w:t xml:space="preserve"> Базовые операционные инструменты: троакары, игла Вереша, зажимы, ножницы, биопсийные щипцы; биполярные щипцы, системы окклюзии сосудов, биполярные системы окклюзии сосуд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u w:val="single"/>
        </w:rPr>
        <w:t>Тема 4.6</w:t>
      </w:r>
      <w:r>
        <w:rPr/>
        <w:t xml:space="preserve"> Специализированные операционные инструменты: щипцы, клеммы, линейный степлер, штопор для миомы, морцелятор, специализированные захваты, устройства для удаления препарата, инструменты для расширения порта троакара, игла для аспирации-инъекции, маточный манипулятор, инструменты для закрытия портов, иглодержател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Раздел 5. Освоение правил использования хирургических энергий в лапароскоп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5.1</w:t>
      </w:r>
      <w:r>
        <w:rPr/>
        <w:t xml:space="preserve"> Принципы электрохирургии, токи; биполярный и монополярный режимы; формы волны; заземление, дисперсионный электрод, система мониторинга электрод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5.2</w:t>
      </w:r>
      <w:r>
        <w:rPr/>
        <w:t xml:space="preserve"> Тканевые эффекты электрохирургии: резание, дессикация и коагуляция, фульгурация; проблемы монополярной электрохирургии при лапароскопии; биполярная электрохирургия, биполярная электродессикация; гармонический скальпел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u w:val="single"/>
        </w:rPr>
        <w:t>Тема 5.3</w:t>
      </w:r>
      <w:r>
        <w:rPr/>
        <w:t xml:space="preserve"> Системы </w:t>
      </w:r>
      <w:r>
        <w:rPr>
          <w:lang w:val="en-US"/>
        </w:rPr>
        <w:t>CO</w:t>
      </w:r>
      <w:r>
        <w:rPr/>
        <w:t xml:space="preserve">2 и </w:t>
      </w:r>
      <w:r>
        <w:rPr>
          <w:bCs/>
        </w:rPr>
        <w:t>Nd:YAG</w:t>
      </w:r>
      <w:r>
        <w:rPr/>
        <w:t xml:space="preserve"> лазера; операционный лапароскоп; физические эффекты лазера на ткан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Раздел 6. Подготовка пациентов. Предоперационная оценка рисков и навыки обоснования доступа. Анестезия при лапароскоп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6.1</w:t>
      </w:r>
      <w:r>
        <w:rPr/>
        <w:t xml:space="preserve"> Стандартные предоперационные исследования; абсолютные и относительные противопоказания; информированное согласи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6.2</w:t>
      </w:r>
      <w:r>
        <w:rPr/>
        <w:t xml:space="preserve"> Физиологические изменения в организме при лапароскопии; гемодинамические и вентиляционные изменения; метаболические и почечные эффект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6.3</w:t>
      </w:r>
      <w:r>
        <w:rPr/>
        <w:t xml:space="preserve"> Выбор анестезии; мониторируемая анестезиологическая помощь; интраоперационные осложнения; послеоперационное восстановление после анестезии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Раздел 7. Лапароскопический доступ. Техника создания пневмоперитонеума и введения троакаров и лапароскопа у различных моделей пациенток. Безгазовый лапароскопический доступ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7.1</w:t>
      </w:r>
      <w:r>
        <w:rPr/>
        <w:t xml:space="preserve"> Подготовка и положение пациента; верификация интраперитонеального положения иглы Вереша; трансумбиликальная инсуффляция; пневмоперитонеум; альтернативные точки введ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7.2</w:t>
      </w:r>
      <w:r>
        <w:rPr/>
        <w:t xml:space="preserve"> Введение первого троакара: обычная техника, прямое введение, открытая лапароскопия; введение дополнительных троакаров; пациенты высокого риска: ожирение, перерастянутый кишечник, лапаротомии в анамнез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u w:val="single"/>
        </w:rPr>
        <w:t>Тема 7.3</w:t>
      </w:r>
      <w:r>
        <w:rPr/>
        <w:t xml:space="preserve"> Осмотр таза, окончание операции, устранение пневмоперитонеума, закрытие операционных ран;  послеоперационное ведение, наиболее частые послеоперационные осложнен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Раздел 8. Навыки наложения лапароскопических шв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u w:val="single"/>
        </w:rPr>
        <w:t>Тема 8.1</w:t>
      </w:r>
      <w:r>
        <w:rPr/>
        <w:t xml:space="preserve"> Инструменты; введение шва в брюшную полость; наложение лигатуры; экстракорпоральное и интракорпоральное затягивание узла; петлевая лигатура; техника соединения ткан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Раздел 9. Навыки лапароскопической хирургии при диагностике и лечении эндометриоз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9.1</w:t>
      </w:r>
      <w:r>
        <w:rPr>
          <w:bCs/>
        </w:rPr>
        <w:t xml:space="preserve"> Патогенез эндометриоза: теории и доказательства эндометриального и неэндометриального происхо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9.2</w:t>
      </w:r>
      <w:r>
        <w:rPr>
          <w:bCs/>
        </w:rPr>
        <w:t xml:space="preserve"> Цели хирургического лечения; л</w:t>
      </w:r>
      <w:r>
        <w:rPr/>
        <w:t>апароскопические методы лечения при наружном эндометриозе: исторические перспективы; современное хирургическое ведение: лапароскопия против лапаротомии, консервативные и радикальные операции, гормонотерап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9.3</w:t>
      </w:r>
      <w:r>
        <w:rPr/>
        <w:t xml:space="preserve"> Диагностика, характер очагов, невидимый эндометриоз; эндоскопическая техника лечения: лазерная вапоризация, эксцизия, коагуляция; лечение при глубоких поражениях; лапароскопическое лечение при эндометриозе яични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9.4</w:t>
      </w:r>
      <w:r>
        <w:rPr/>
        <w:t xml:space="preserve"> Лапароскопическое иссечение влагалищно-прямокишечных и ретроцервикальных эндометриоидных очагов; концепция ретроцервикального и ретроперитонеального эндометриоза, диагностика и классификация, хирургическое лечение и техника, осложнения, рецидивы. Фертильность и результаты ВРТ после эндоскопической терапии эндометриоз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9.5</w:t>
      </w:r>
      <w:r>
        <w:rPr/>
        <w:t xml:space="preserve"> Гистерэктомия при распространенном эндометриозе с поражением ректосигмоидного отдела толстой кишки: показания и противопоказания, техника, лапароскопическое закрытие культи влагалища и суспензия с кульдопластикой Макко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Раздел 10. Навыки лапароскопической хирургии при спаечном процессе малого таза и бесплод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10.1</w:t>
      </w:r>
      <w:r>
        <w:rPr/>
        <w:t xml:space="preserve"> Эпидемиология и патофизиология формирования спаек; факторы риска и клиническое значение спаек; классификация; ценность минимально инвазивной хирург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10.2</w:t>
      </w:r>
      <w:r>
        <w:rPr/>
        <w:t xml:space="preserve"> Лапароскопический перитонеальный адгезиолизис; хирургический план при обширном энтеролизисе; предоперационная подготовка, доступ; тазовый адгезиолизис; восстановление трубно-яичниковой анатомии; сальпингоовариолизис; лапароскопия с ручной ассистенцией; открытый адгезиолизис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10.3</w:t>
      </w:r>
      <w:r>
        <w:rPr/>
        <w:t xml:space="preserve"> Профилактика спаек: техника, антиадгезивные адьюванты и агенты; перитонеальные инстилляты, твердые адгезивные барьеры; гиалуроновая кислота, гидрогель, вязкий гель и д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10.4</w:t>
      </w:r>
      <w:r>
        <w:rPr/>
        <w:t xml:space="preserve"> Физиопатология и диагностика гидросальпинкса, прогностические факторы успешной хирургии на трубах; техника и результаты; сальпингостомия и сальпингоэктомия, фимбриопластика, сальпингонеостомия, выбор процедуры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идросальпинкс и ВР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10.5</w:t>
      </w:r>
      <w:r>
        <w:rPr/>
        <w:t xml:space="preserve"> Лапароскопический трубный анастомоз; лапароскопическая микрохирургия; типы анастомозов; хирургическая техника; результа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10.6</w:t>
      </w:r>
      <w:r>
        <w:rPr/>
        <w:t xml:space="preserve"> Фертилоскопия: техника, инструменты, операции, сальпингоскопия, противопоказания, результаты, сравнение с лапароскопией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Раздел 11. </w:t>
      </w:r>
      <w:r>
        <w:rPr>
          <w:b/>
          <w:spacing w:val="-8"/>
        </w:rPr>
        <w:t>Навыки лапароскопической хирургии при синдроме «острого живота» в гинеколог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11.1</w:t>
      </w:r>
      <w:r>
        <w:rPr/>
        <w:t xml:space="preserve"> Анатомия фаллопиевой трубы; специфическая локализация эктопической беременности. Факторы риска, частота, диагностика эктопической беременности; терапевтические возможности; хирургическое лечение с учетом локализации; гетеротопическая беременность; беременность в интерстициальном отделе маточной трубы; редкие локализации эктопической беремен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11.2</w:t>
      </w:r>
      <w:r>
        <w:rPr/>
        <w:t xml:space="preserve"> Другие причины «острого живота» в гинекологии (разрыв кисты яичника, перекрут ножки кисты и опухоли яичника, нарушение питания узла, острое воспаление придатков матки). Роль лапароскопия в диагностике и лечении, операции и техник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Раздел 12. Навыки лапароскопической хирургии в лечении овариальных кист и объемных образований придатков матк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12.1</w:t>
      </w:r>
      <w:r>
        <w:rPr/>
        <w:t xml:space="preserve"> Определение понятия объемные образования придатков матки; этиология в разных возрастных группах; клиника и диагностика; роль методов визуализации и лабораторных исследований; объемные образования придатков и беременность; пограничные опухоли яичников и связанный с ними рис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12.2</w:t>
      </w:r>
      <w:r>
        <w:rPr/>
        <w:t xml:space="preserve"> Лапароскопические операции на яичниках: биопсия, овариоэктомия; аднексэктомия, дриллинг, суспензия: показания и техника с использованием разных инструментов и в различных клинических ситуация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12.3</w:t>
      </w:r>
      <w:r>
        <w:rPr/>
        <w:t xml:space="preserve"> Ведение при тубоовариальных абсцессах. Диагноз; визуализация; тубоовариальные образования, эндометриоз и рак; хирургическое лечение; лапароскопическая техни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12.4</w:t>
      </w:r>
      <w:r>
        <w:rPr/>
        <w:t xml:space="preserve"> Хирургическое ведение при синдроме поликистозных яичников; патогенез; клинические проявления, диагноз; лечение; техника операции; яичниковые остатки: факторы риска, диагноз, лечение; профилакти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12.5</w:t>
      </w:r>
      <w:r>
        <w:rPr/>
        <w:t xml:space="preserve"> Лапароскопическая эксцизия рудиментарного рога: диагностика, лечение, хирургическая техника; лапароскопическая стерилизация маточных труб: электрохирургия, клипсы, ленты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Раздел 13. Навыки лапароскопической хирургии при хронических тазовых боля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u w:val="single"/>
        </w:rPr>
        <w:t>Тема 13.1</w:t>
      </w:r>
      <w:r>
        <w:rPr/>
        <w:t xml:space="preserve"> Вопросы этиологии, патогенеза и диагностики тазовых болей; трансекция и аблация утеросакрального нерва: анатомия, техника, осложнения; маточная суспензия; пресакральная нейрэктомия: анатомия, показания, техника, результаты, осложнен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Раздел 14. Навыки лапароскопической хирургии при миоме мат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 xml:space="preserve">Тема 14.1 </w:t>
      </w:r>
      <w:r>
        <w:rPr/>
        <w:t>Лапароскопическая миомэктомия: предоперационная оценка, предоперационная терапия; показания для оперативной лапароскопии; оперативная техника (принципы, инструменты, ход операции); миомэктомия с лапароскопической ассистенцией (</w:t>
      </w:r>
      <w:r>
        <w:rPr>
          <w:lang w:val="en-US"/>
        </w:rPr>
        <w:t>LAM</w:t>
      </w:r>
      <w:r>
        <w:rPr/>
        <w:t>); влагалищная миомэктомия с ассистенцией; миолиз: показания и ограничения, техника, безопасность и эффективнос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u w:val="single"/>
        </w:rPr>
        <w:t>Тема 14.2</w:t>
      </w:r>
      <w:r>
        <w:rPr/>
        <w:t xml:space="preserve"> Оценка рубца на матке; миомэктомия и беременность; разрыв матки после миомэктомии; лапароскопическое восстановление широких и глубоких расхождений рубцов на матке после кесарева сечения: клинические случаи, техни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Раздел 15. Лапароскопическая гистерэктом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15.1</w:t>
      </w:r>
      <w:r>
        <w:rPr/>
        <w:t xml:space="preserve"> Субтотальная гистерэктомия: показания; этапы и техника, результаты; классическая интрафасциальная субтотальная гистерэктом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15.2</w:t>
      </w:r>
      <w:r>
        <w:rPr/>
        <w:t xml:space="preserve"> Лапароскопическая тотальная гистерэктомия при доброкачественных заболеваниях; определение, показания, противопоказания, предоперационная подготовка, расположение троакаров, диссекция мочеточников, техника, оборудование (биполяр, маточный мобилизатор); послеоперационное ведени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ма 15.3</w:t>
      </w:r>
      <w:r>
        <w:rPr/>
        <w:t xml:space="preserve"> Гистерэктомия при распространенном эндометриозе и спаечном процессе. Сравнение результатов различных методик гистерэктом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u w:val="single"/>
        </w:rPr>
        <w:t>Тема 15.4</w:t>
      </w:r>
      <w:r>
        <w:rPr/>
        <w:t xml:space="preserve"> Лапароскопическая окклюзия маточных артерий: показания, механизмы некроза узла, сосудистая анатомия, хирургическая техника, интраоперационные осложнения, послеоперационное ведение, временная окклюзия артери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Раздел 16. Лапароскопические подходы при генитальном пролапс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16.1</w:t>
      </w:r>
      <w:r>
        <w:rPr/>
        <w:t xml:space="preserve"> Анатомия поддерживающего аппарата таза; внутритазовая фасц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16.2</w:t>
      </w:r>
      <w:r>
        <w:rPr/>
        <w:t xml:space="preserve"> Дооперационное обследование, подготовка пациенток; подготовка на операционном столе; организация области вмешательства; расположение троакаров; оперативная стратег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16.3</w:t>
      </w:r>
      <w:r>
        <w:rPr/>
        <w:t xml:space="preserve"> Оперативная техника; лапароскопическая суспензия крестцово-маточных связок; лапароскопическая сакрокольпопексия и устранение энтероцеле с использованием синтетических материалов: анатомическое обоснование, техника, осложнения, результаты; послеоперационное ведени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16.4</w:t>
      </w:r>
      <w:r>
        <w:rPr/>
        <w:t xml:space="preserve"> Лапароскопическая кольпосуспензия и уретропексия по </w:t>
      </w:r>
      <w:r>
        <w:rPr>
          <w:lang w:val="en-US"/>
        </w:rPr>
        <w:t>Burch</w:t>
      </w:r>
      <w:r>
        <w:rPr/>
        <w:t>: эволюция процедуры, подбор пациентов, оценка, анатомия, техника, вхождение в ретциево пространство; оборудование и шовный материал; потенциальные осложнения и повреждения; сравнительные результаты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Раздел</w:t>
      </w:r>
      <w:r>
        <w:rPr>
          <w:b/>
          <w:bCs/>
        </w:rPr>
        <w:t xml:space="preserve"> 17. </w:t>
      </w:r>
      <w:r>
        <w:rPr>
          <w:b/>
        </w:rPr>
        <w:t xml:space="preserve">Навыки лапароскопической хирургии </w:t>
      </w:r>
      <w:r>
        <w:rPr>
          <w:b/>
          <w:bCs/>
        </w:rPr>
        <w:t xml:space="preserve">при пороках развития половых органов: </w:t>
      </w:r>
      <w:r>
        <w:rPr>
          <w:b/>
        </w:rPr>
        <w:t>эксцизия рудиментарного рога; метропластика и др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Раздел</w:t>
      </w:r>
      <w:r>
        <w:rPr>
          <w:b/>
          <w:bCs/>
        </w:rPr>
        <w:t xml:space="preserve"> 18. </w:t>
      </w:r>
      <w:r>
        <w:rPr>
          <w:b/>
        </w:rPr>
        <w:t>Осложнения при лапароскопической хирургии в гинекологии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Тема 18.1</w:t>
      </w:r>
      <w:r>
        <w:rPr/>
        <w:t xml:space="preserve"> Осложнения при создании пневмоперитонеума и введении первого троакара (эмфизема, повреждение сосудов и др); осложнения второго этапа (при введении второго троакара, газовая эмболия и др.); повреждения сосудов и ведение, повреждение ЖКТ и ведение, повреждение органов мочевой системы, неврологические и другие осложнения; осложнения, требующие лапаротом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Раздел</w:t>
      </w:r>
      <w:r>
        <w:rPr>
          <w:b/>
          <w:bCs/>
        </w:rPr>
        <w:t xml:space="preserve"> 19. </w:t>
      </w:r>
      <w:r>
        <w:rPr>
          <w:spacing w:val="-6"/>
        </w:rPr>
        <w:t>Особенности выполнения лапароскопических операций при беременности разных сро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pacing w:val="-6"/>
        </w:rPr>
        <w:t xml:space="preserve">Раздел 20. </w:t>
      </w:r>
      <w:r>
        <w:rPr/>
        <w:t xml:space="preserve">Итоговый тестовый контроль знаний и навыков. </w:t>
      </w:r>
      <w:r>
        <w:rPr>
          <w:color w:val="000000"/>
        </w:rPr>
        <w:t>Симуляционный сценарий (решение ситуационной задачи в реальном режиме времени с применением мануальных навыков)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Унифицированный Учебный 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цикла тематического усовершенствов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Лапароскопия в акушерстве и гинеколог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практический курс с использованием симуляционных тренажеров)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Цель:</w:t>
      </w:r>
      <w:r>
        <w:rPr/>
        <w:t xml:space="preserve"> получение и совершенствование практических навыков и умений по лапароскопии в акушерстве и гинекологии с использованием управляемых компьютером эндоскопических симуляционных платформ.</w:t>
      </w:r>
    </w:p>
    <w:p>
      <w:pPr>
        <w:pStyle w:val="Normal"/>
        <w:spacing w:lineRule="auto" w:line="360"/>
        <w:jc w:val="both"/>
        <w:rPr>
          <w:color w:val="000000"/>
          <w:spacing w:val="1"/>
        </w:rPr>
      </w:pPr>
      <w:r>
        <w:rPr>
          <w:b/>
        </w:rPr>
        <w:t>Категория слушателей:</w:t>
      </w:r>
      <w:r>
        <w:rPr/>
        <w:t xml:space="preserve"> </w:t>
      </w:r>
      <w:r>
        <w:rPr>
          <w:color w:val="000000"/>
          <w:spacing w:val="1"/>
        </w:rPr>
        <w:t>врачи акушеры-гинеколог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обучения:</w:t>
      </w:r>
      <w:r>
        <w:rPr/>
        <w:t xml:space="preserve"> 72 часа.</w:t>
      </w:r>
    </w:p>
    <w:p>
      <w:pPr>
        <w:pStyle w:val="Normal"/>
        <w:spacing w:lineRule="auto" w:line="360"/>
        <w:rPr/>
      </w:pPr>
      <w:r>
        <w:rPr>
          <w:b/>
        </w:rPr>
        <w:t xml:space="preserve">Режим занятий: </w:t>
      </w:r>
      <w:r>
        <w:rPr/>
        <w:t>6 часов в день.</w:t>
      </w:r>
    </w:p>
    <w:tbl>
      <w:tblPr>
        <w:tblW w:w="96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70"/>
        <w:gridCol w:w="957"/>
        <w:gridCol w:w="1280"/>
        <w:gridCol w:w="1652"/>
        <w:gridCol w:w="1237"/>
      </w:tblGrid>
      <w:tr>
        <w:trPr>
          <w:trHeight w:val="330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час.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605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ходящий тест-контроль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уляторы эндоскопии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ие аспекты гинекологической эндоскопи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и эксплуатации эндоскопического оборудован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авил использования хирургических энергий в лапароскопии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ов.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ка создания пневмоперитонеума.</w:t>
            </w:r>
          </w:p>
          <w:p>
            <w:pPr>
              <w:pStyle w:val="Normal"/>
              <w:rPr/>
            </w:pPr>
            <w:r>
              <w:rPr/>
              <w:t>Безгазовый лапароскопический доступ.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наложения лапароскопических шв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и лапароскопической хирургии при диагностике и лечении эндометриоза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и лапароскопической хирургии при спаечном процессе малого таза и бесплодии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выки лапароскопической хирургии при синдроме «острого живота» в гинекологии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и лапароскопической хирургии в лечении овариальных кист и объемных образований придатков матк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и лапароскопической хирургии при хронических тазовых болях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и лапароскопической хирургии при миоме матк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лапароскопической гистерэктоми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пароскопические подходы при генитальном пролапсе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лапароскопической хирургии </w:t>
            </w:r>
            <w:r>
              <w:rPr>
                <w:bCs/>
              </w:rPr>
              <w:t>при пороках развития половых органов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ложнения при лапароскопической хирургии в гинекологии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собенности выполнения лапароскопических операций при беременности разных сроков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тестовый контроль знаний и навыков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унифированный Учебно-тематический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цикла тематического усовершенствов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Лапароскопия в акушерстве и гинеколог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практический курс с использованием симуляционных тренажеров)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Цель:</w:t>
      </w:r>
      <w:r>
        <w:rPr/>
        <w:t xml:space="preserve"> получение и совершенствование практических навыков и умений по лапароскопии в акушерстве и гинекологии с использованием управляемых компьютером эндоскопических симуляционных платформ.</w:t>
      </w:r>
    </w:p>
    <w:p>
      <w:pPr>
        <w:pStyle w:val="Normal"/>
        <w:spacing w:lineRule="auto" w:line="360"/>
        <w:jc w:val="both"/>
        <w:rPr>
          <w:color w:val="000000"/>
          <w:spacing w:val="1"/>
        </w:rPr>
      </w:pPr>
      <w:r>
        <w:rPr>
          <w:b/>
        </w:rPr>
        <w:t>Категория слушателей:</w:t>
      </w:r>
      <w:r>
        <w:rPr/>
        <w:t xml:space="preserve"> </w:t>
      </w:r>
      <w:r>
        <w:rPr>
          <w:color w:val="000000"/>
          <w:spacing w:val="1"/>
        </w:rPr>
        <w:t>врачи акушеры-гинеколог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обучения:</w:t>
      </w:r>
      <w:r>
        <w:rPr/>
        <w:t xml:space="preserve"> 72 часа.</w:t>
      </w:r>
    </w:p>
    <w:p>
      <w:pPr>
        <w:pStyle w:val="Normal"/>
        <w:spacing w:lineRule="auto" w:line="360"/>
        <w:rPr/>
      </w:pPr>
      <w:r>
        <w:rPr>
          <w:b/>
        </w:rPr>
        <w:t xml:space="preserve">Режим занятий: </w:t>
      </w:r>
      <w:r>
        <w:rPr/>
        <w:t>6 часов в день.</w:t>
      </w:r>
    </w:p>
    <w:tbl>
      <w:tblPr>
        <w:tblW w:w="96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70"/>
        <w:gridCol w:w="957"/>
        <w:gridCol w:w="1280"/>
        <w:gridCol w:w="1652"/>
        <w:gridCol w:w="1237"/>
      </w:tblGrid>
      <w:tr>
        <w:trPr>
          <w:trHeight w:val="330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час.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605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ходящий тест-контроль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уляторы эндоскопии: видеоскопические тренажеры виртуальной реальности; компьютерные эндоскопические тренажеры - технические возможности и правила отработки навыков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ие аспекты гинекологической эндоскопи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эксплуатации эндоскопического оборудования, операционной и инструментов, правила техники безопасности.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авил использования хирургических энергий в лапароскоп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ов. Предоперационная оценка рисков и навыки обоснования доступ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создания пневмоперитонеума и введения троакаров и лапароскопа у различных моделей пациенток (при ожирении, с послеоперационными рубцами,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жидаемом спаечном процессе). Безгазовый лапароскопический доступ.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и наложения лапароскопических швов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и лапароскопической хирургии при диагностике и лечении эндометриоза: техника  эксцизии, коагуляции; лечение при глубоких поражениях, лазерная вапоризация. Лапароскопическое иссечение влагалищно-прямокишечных и ретроцервикальных эндометриоидных очагов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и лапароскопической хирургии при спаечном процессе малого таза и бесплодии: тазовый адгезиолизис; восстановление трубно-яичниковой анатомии; сальпингоовариолизис; фимбриопластика, сальпингонеостомия, выбор объема операции при подготовке к ВРТ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выки лапароскопической хирургии при синдроме «острого живота» в гинекологии (эктопическая беременность, разрыв кисты яичника, перекрут ножки кисты и опухоли яичника, нарушение питания узла, острое воспаление придатков матки и др.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лапароскопической хирургии в лечении овариальных кист и объемных образований придатков мат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лапароскопической хирургии при хронических тазовых болях: трансекция и аблация утеросакрального нерва; пресакральная нейрэктомия: анатомия, техника, осложнения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и лапароскопической хирургии при миоме матк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 лапароскопической гистерэктоми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пароскопические подходы при генитальном пролапсе: сакровагинопексия и устранение энтероцеле с использованием синтетических материалов; кольпосуспензия и уретропексия по Burch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лапароскопической хирургии </w:t>
            </w:r>
            <w:r>
              <w:rPr>
                <w:bCs/>
              </w:rPr>
              <w:t xml:space="preserve">при пороках развития половых органов: </w:t>
            </w:r>
            <w:r>
              <w:rPr/>
              <w:t>эксцизия рудиментарного рога; метропластика и др.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ложнения при лапароскопической хирургии в гинекологии (кровотечения, газовая эмболия, повреждение органов ЖКТ, мочевой системы, неврологические нарушения, осложнения, требующие лапаротомии) и навыки их устранен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собенности выполнения лапароскопических операций при беременности разных сроков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актических навы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 в рамках учеб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навыки и ум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уемые макеты, тренажеры, манекены, наглядные пособ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ческие аспекты гинекологической эндоскоп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ориентированный осмотр брюшной полости и малого таз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осмотр тонкого и толстого кишечник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обнаружение мочеточников и оценка их х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виртуальный для отработки практических навыков лапароскопической хирургии и гинекологии.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лапароскопический с аппаратным обеспечением с обратной тактильной чувствительностью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хирургических энергий в лапароскоп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базовые навыки работы с хирургическими энергиями: биполярная коагуляция, монополярное резание, монополярная коагуляция, фульгура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виртуальный для отработки практических навыков лапароскопической хирургии и гинекологии.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лапароскопический с аппаратным обеспечением с обратной тактильной чувствительностью.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Тренажер для лапароскопии, с пульсирующей перфузией орган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роскопический доступ. Техника создания пневмоперитонеума и введения троакар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выбор точки введения иглы Вереш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введение иглы Вереш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верификация правильного положения иглы Вереш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создание пневмоперитонеум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введение иглы Вереша и первого троакара через альтернативные точ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введение первого троака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открытая лапароскоп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введение дополнительных троакар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устранение пневмоперитонеума, закрытие операционных ран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навыки диссекции, аквадиссе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виртуальный для отработки практических навыков лапароскопической хирургии и гинекологии.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лапароскопический с аппаратным обеспечением с обратной тактильной чувствительностью.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Тренажер для лапароскопии, с пульсирующей перфузией орган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пароскопические ш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лапароскопическое наложение швов и интракорпоральное затягивание узл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лапароскопическое наложение швов и экстракорпоральное затягивание узл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наложение петлевой лига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лапароскопический с аппаратным обеспечением с обратной тактильной чувствительность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пароскопия при диагностике и лечении эндометрио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иссечение очагов эндометриоза на брюшин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коагуляция очагов эндометриоза на брюшин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удаление эндометриоидных кист яичник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иссечение глубоких ретроцервикальных эндометриоидных очаг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лапароскопическое закрытие культи влагалищ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кульдопластика Макко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виртуальный для отработки практических навыков лапароскопической хирургии и гинекологии.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лапароскопический с аппаратным обеспечением с обратной тактильной чувствительностью.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Тренажер для лапароскопии, с пульсирующей перфузией орган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роскопия при спаечном процессе малого та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перитонеальный адгезиолизис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энтеролизис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тазовый адгезиолизис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сальпинголизис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сальпингоовариолизис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ведение перитонеальных инстиллятов, наложение твердых адгезивных барьеров для профилактики спае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виртуальный для отработки практических навыков лапароскопической хирургии и гинекологии.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лапароскопический с аппаратным обеспечением с обратной тактильной чувствительность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роскопия при бесплод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сальпингостом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сальпингоэктом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фимбриопластик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сальпингонеостом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наложение лапароскопического трубного анастомо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виртуальный для отработки практических навыков лапароскопической хирургии и гинекологии.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лапароскопический с аппаратным обеспечением с обратной тактильной чувствительность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топическая беременность Лапароскопия при синдроме «острого живота» в гинеколог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сальпинготомия и сальпингокелифоэктомия  при трубной беремен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Тренажер для лапароскопии, с пульсирующей перфузией орган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роскопическое ведение овариальных кист и объемных образований придатков мат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биопсия яичник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овариоэктом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аднексэктом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дриллинг яичник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суспензия яичник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вскрытие и дренирование абсцессов малого таз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эксцизия рудиментарного рог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стерилизация маточных труб с применением электрохирург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виртуальный для отработки практических навыков лапароскопической хирургии и гинекологии.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лапароскопический с аппаратным обеспечением с обратной тактильной чувствительность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ндоскопия при хронических тазовых бо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трансекция и аблация утеросакрального нер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виртуальный для отработки практических навыков лапароскопической хирургии и гинекологии.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лапароскопический с аппаратным обеспечением с обратной тактильной чувствительность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пароскопия при миоме ма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лапароскопическая миомэктом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наложение швов на матку при миомэктом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виртуальный для отработки практических навыков лапароскопической хирургии и гинекологии.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лапароскопический с аппаратным обеспечением с обратной тактильной чувствительность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пароскопическая гистерэкто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субтотальная гистерэктом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тотальная субфасциальная гистерэктом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диссекция мочеточник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введение и использование маточного манипулято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удаление матки из брюшной пол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морцеляция матки и миоматозных узл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окклюзия маточных артер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виртуальный для отработки практических навыков лапароскопической хирургии и гинекологии.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лапароскопический с аппаратным обеспечением с обратной тактильной чувствительность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пароскопические подходы при генитальном пролап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лапароскопическая суспензия крестцовоматочных связо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лапароскопическая сакрокольпопекс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кольпосуспензия и уретропексия по </w:t>
            </w:r>
            <w:r>
              <w:rPr>
                <w:lang w:val="en-US"/>
              </w:rPr>
              <w:t>Burch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диссекция ретциевого простран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виртуальный для отработки практических навыков лапароскопической хирургии и гинекологии.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лапароскопический с аппаратным обеспечением с обратной тактильной чувствительностью.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Тренажер для лапароскопии, с пульсирующей перфузией орган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пароскопия в онкогине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диссекция боковой стенки таз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лимфаденэктомия подвздошных лимфоузл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радикальная гистерэктом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лапароскопическая транспозиция яи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виртуальный для отработки практических навыков лапароскопической хирургии и гинекологии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имулятор лапароскопический с аппаратным обеспечением с обратной тактильной чувствительностью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Тренажер для лапароскопии, с пульсирующей перфузией орган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ия при лапароскопической хирургии в гинеколог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восстановление стенки кишечник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восстановление целостности мочеточник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остановка кровотечения при повреждении нижней подчревной арте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Симулятор виртуальный для отработки практических навыков лапароскопической хирургии и гинекологии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имулятор лапароскопический с аппаратным обеспечением с обратной тактильной чувствительностью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Тренажер для лапароскопии, с пульсирующей перфузией орган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center"/>
        <w:rPr/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Cs/>
        </w:rPr>
        <w:t>Диагностическая и оперативная лапароскопия в ургентной гинекологии. Н.Е.Чернеховская, Д.П.Черепянцев, Р.Э.Кузнецов, Ю.Ш.Розиков, Н.Е.Никишина, И.Ю. Коржева, О.Ю. Розикова.</w:t>
      </w:r>
      <w:r>
        <w:rPr>
          <w:iCs/>
        </w:rPr>
        <w:t xml:space="preserve"> Учебное пособие.</w:t>
      </w:r>
      <w:r>
        <w:rPr/>
        <w:t xml:space="preserve"> Москва</w:t>
      </w:r>
      <w:r>
        <w:rPr>
          <w:lang w:val="en-US"/>
        </w:rPr>
        <w:t xml:space="preserve">, 2002.-32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 xml:space="preserve">A practical manual of laparoscopy and minimally invasive gynecology: a clinical cookbook. Second edition. </w:t>
      </w:r>
      <w:r>
        <w:rPr>
          <w:bCs/>
          <w:lang w:val="en-US"/>
        </w:rPr>
        <w:t>Informa healthcare.- 2007.- 476 p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Atlas of operative laparoscopy and hysteroscopy/ Ed J. Donnez., Third Edition. Informa healthcare. 2007.- 587 p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Atlas of Transvaginal Endoscopy. </w:t>
      </w:r>
      <w:r>
        <w:rPr>
          <w:iCs/>
          <w:lang w:val="en-US"/>
        </w:rPr>
        <w:t xml:space="preserve">Ed </w:t>
      </w:r>
      <w:r>
        <w:rPr>
          <w:lang w:val="en-US"/>
        </w:rPr>
        <w:t xml:space="preserve">S. Gordts, R. Campo, H. Ch. Verhoeven, I. Brosens </w:t>
      </w:r>
      <w:r>
        <w:rPr>
          <w:bCs/>
          <w:lang w:val="en-US"/>
        </w:rPr>
        <w:t>. Informa healthcare.- 2007.- 124 p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 xml:space="preserve">Atlas of Urogynecological Endoscopy. Ed. </w:t>
      </w:r>
      <w:r>
        <w:rPr>
          <w:bCs/>
          <w:lang w:val="en-US"/>
        </w:rPr>
        <w:t>P.L. Dwyer. Informa healthcare.- 2007.- 202 p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 xml:space="preserve">Hysteroscopy, Resectoscopy and Endometrial Ablation. Ed. E.J. Bieber, F.D.Loffer. </w:t>
      </w:r>
      <w:r>
        <w:rPr>
          <w:bCs/>
          <w:lang w:val="en-US"/>
        </w:rPr>
        <w:t>The Parthenon Publishing Group,</w:t>
      </w:r>
      <w:r>
        <w:rPr>
          <w:lang w:val="en-US"/>
        </w:rPr>
        <w:t xml:space="preserve"> London</w:t>
      </w:r>
      <w:r>
        <w:rPr>
          <w:bCs/>
          <w:lang w:val="en-US"/>
        </w:rPr>
        <w:t xml:space="preserve"> - 2003.- </w:t>
      </w:r>
      <w:r>
        <w:rPr>
          <w:bCs/>
        </w:rPr>
        <w:t xml:space="preserve">331 </w:t>
      </w:r>
      <w:r>
        <w:rPr>
          <w:bCs/>
          <w:lang w:val="en-US"/>
        </w:rPr>
        <w:t>p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/>
        </w:rPr>
        <w:t xml:space="preserve">7. Nezhat’s operative gynecologic laparoscopy and hysteroscopy </w:t>
      </w:r>
      <w:r>
        <w:rPr>
          <w:iCs/>
          <w:lang w:val="en-US"/>
        </w:rPr>
        <w:t>Third Edition</w:t>
      </w:r>
      <w:r>
        <w:rPr>
          <w:lang w:val="en-US"/>
        </w:rPr>
        <w:t xml:space="preserve"> ed C. Nezhat, F. Nezhat, C. Nezhat.- Cambridg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.- 2008.-657 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Printheaderlabel">
    <w:name w:val="printheader_label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autoSpaceDE w:val="false"/>
      <w:spacing w:lineRule="auto" w:line="360"/>
      <w:ind w:firstLine="709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ind w:left="1097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7:00Z</dcterms:created>
  <dc:creator>acer</dc:creator>
  <dc:description/>
  <dc:language>en-US</dc:language>
  <cp:lastModifiedBy>1</cp:lastModifiedBy>
  <cp:lastPrinted>2013-07-03T11:46:00Z</cp:lastPrinted>
  <dcterms:modified xsi:type="dcterms:W3CDTF">2013-07-03T05:47:00Z</dcterms:modified>
  <cp:revision>2</cp:revision>
  <dc:subject/>
  <dc:title>УНИФИЦИРОВАННАЯ УЧЕБНАЯ ПРОГРАММА</dc:title>
</cp:coreProperties>
</file>